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1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в.отделением «Компьютерные технологии»:_________ Готовцева О.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чебной работы:________Петро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биле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«Методике обучения информатики» на 2009-2010 учебный год </w:t>
      </w:r>
    </w:p>
    <w:p>
      <w:pPr>
        <w:pStyle w:val="Normal"/>
        <w:jc w:val="center"/>
        <w:rPr/>
      </w:pPr>
      <w:r>
        <w:rPr>
          <w:b/>
        </w:rPr>
        <w:t>по специальности  «Информатика» для студентов группы И-07</w:t>
      </w:r>
    </w:p>
    <w:p>
      <w:pPr>
        <w:pStyle w:val="Normal"/>
        <w:ind w:left="360" w:hanging="0"/>
        <w:jc w:val="right"/>
        <w:rPr/>
      </w:pPr>
      <w:r>
        <w:rPr/>
        <w:t>Составила: Готовцева О.Г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илет 1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7"/>
          <w:szCs w:val="24"/>
        </w:rPr>
        <w:t xml:space="preserve">Дифференцированное обучение информатике на старшей ступени </w:t>
      </w:r>
      <w:r>
        <w:rPr>
          <w:spacing w:val="-9"/>
          <w:szCs w:val="24"/>
        </w:rPr>
        <w:t>школы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Разработать методику обучения конкретной темы, включающую цели, детальное изложение содержания учебного материала, формы и методы обучения, краткую характеристику средств обучения, методические рекомендации для учителя.</w:t>
      </w:r>
    </w:p>
    <w:p>
      <w:pPr>
        <w:pStyle w:val="TextBody"/>
        <w:tabs>
          <w:tab w:val="clear" w:pos="708"/>
          <w:tab w:val="left" w:pos="993" w:leader="none"/>
        </w:tabs>
        <w:rPr>
          <w:spacing w:val="-15"/>
          <w:szCs w:val="24"/>
        </w:rPr>
      </w:pPr>
      <w:r>
        <w:rPr>
          <w:spacing w:val="-15"/>
          <w:szCs w:val="24"/>
        </w:rPr>
        <w:t>Билет 2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9"/>
          <w:szCs w:val="24"/>
        </w:rPr>
        <w:t>Общие цели и задачи профильно-дифференцированных курсов по информатике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Разработать методику обучения конкретной темы, включающую цели, детальное изложение содержания учебного материала, формы и методы обучения, краткую характеристику средств обучения, методические рекомендации для учителя.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>
          <w:spacing w:val="-15"/>
          <w:szCs w:val="24"/>
        </w:rPr>
      </w:pPr>
      <w:r>
        <w:rPr>
          <w:spacing w:val="-15"/>
          <w:szCs w:val="24"/>
        </w:rPr>
        <w:t>Билет 3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9"/>
          <w:szCs w:val="24"/>
        </w:rPr>
        <w:t>Типы профильных курсов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Разработать методику обучения конкретной темы, включающую цели, детальное изложение содержания учебного материала, формы и методы обучения, краткую характеристику средств обучения, методические рекомендации для учителя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>
          <w:spacing w:val="-15"/>
          <w:szCs w:val="24"/>
        </w:rPr>
      </w:pPr>
      <w:r>
        <w:rPr>
          <w:spacing w:val="-15"/>
          <w:szCs w:val="24"/>
        </w:rPr>
        <w:t>Билет 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Принцип дифференциации профильных курсов по информати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Разработать методику обучения конкретной темы, включающую цели, детальное изложение содержания учебного материала, формы и методы обучения, краткую характеристику средств обучения, методические рекомендации для учителя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>
          <w:spacing w:val="-15"/>
          <w:szCs w:val="24"/>
        </w:rPr>
      </w:pPr>
      <w:r>
        <w:rPr>
          <w:spacing w:val="-15"/>
          <w:szCs w:val="24"/>
        </w:rPr>
        <w:t>Билет 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Профильные курсы информатики, ориентированные на моделирован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Разработать методику обучения конкретной темы, включающую цели, детальное изложение содержания учебного материала, формы и методы обучения, краткую характеристику средств обучения, методические рекомендации для учителя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>
          <w:spacing w:val="-15"/>
          <w:szCs w:val="24"/>
        </w:rPr>
      </w:pPr>
      <w:r>
        <w:rPr>
          <w:spacing w:val="-15"/>
          <w:szCs w:val="24"/>
        </w:rPr>
        <w:t>Билет 6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Основные дидактические задачи курсов, ориентированных на моделировани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Разработать методику обучения конкретной темы, включающую цели, детальное изложение содержания учебного материала, формы и методы обучения, краткую характеристику средств обучения, методические рекомендации для учителя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>
          <w:spacing w:val="-15"/>
          <w:szCs w:val="24"/>
        </w:rPr>
      </w:pPr>
      <w:r>
        <w:rPr>
          <w:spacing w:val="-15"/>
          <w:szCs w:val="24"/>
        </w:rPr>
        <w:t>Билет 7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Содержательные линии курсов, ориентированных на моделирование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Разработать методику обучения конкретной темы, включающую цели, детальное изложение содержания учебного материала, формы и методы обучения, краткую характеристику средств обучения, методические рекомендации для учителя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>
          <w:spacing w:val="-15"/>
          <w:szCs w:val="24"/>
        </w:rPr>
      </w:pPr>
      <w:r>
        <w:rPr>
          <w:spacing w:val="-15"/>
          <w:szCs w:val="24"/>
        </w:rPr>
        <w:t>Билет 8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Формы и методы обучения компьютерному моделированию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Разработать методику обучения конкретной темы, включающую цели, детальное изложение содержания учебного материала, формы и методы обучения, краткую характеристику средств обучения, методические рекомендации для учителя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>
          <w:spacing w:val="-15"/>
          <w:szCs w:val="24"/>
        </w:rPr>
      </w:pPr>
      <w:r>
        <w:rPr>
          <w:spacing w:val="-15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>
          <w:spacing w:val="-15"/>
          <w:szCs w:val="24"/>
        </w:rPr>
      </w:pPr>
      <w:r>
        <w:rPr>
          <w:spacing w:val="-15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>
          <w:spacing w:val="-15"/>
          <w:szCs w:val="24"/>
        </w:rPr>
      </w:pPr>
      <w:r>
        <w:rPr>
          <w:spacing w:val="-15"/>
          <w:szCs w:val="24"/>
        </w:rPr>
        <w:t>Билет 9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Какие образовательные задачи решаются в процессе изучения темы «Классификационные информационные модели»?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Разработать методику обучения конкретной темы, включающую цели, детальное изложение содержания учебного материала, формы и методы обучения, краткую характеристику средств обучения, методические рекомендации для учителя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>
          <w:spacing w:val="-15"/>
          <w:szCs w:val="24"/>
        </w:rPr>
      </w:pPr>
      <w:r>
        <w:rPr>
          <w:spacing w:val="-15"/>
          <w:szCs w:val="24"/>
        </w:rPr>
        <w:t>Билет 10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В чем состоят различия в подходах к изучению табличных информационных моделей в различных базовых курсах информатики?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Разработать методику обучения конкретной темы, включающую цели, детальное изложение содержания учебного материала, формы и методы обучения, краткую характеристику средств обучения, методические рекомендации для учителя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>
          <w:spacing w:val="-15"/>
          <w:szCs w:val="24"/>
        </w:rPr>
      </w:pPr>
      <w:r>
        <w:rPr>
          <w:spacing w:val="-15"/>
          <w:szCs w:val="24"/>
        </w:rPr>
        <w:t>Билет 11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>
          <w:spacing w:val="-15"/>
          <w:szCs w:val="24"/>
        </w:rPr>
        <w:t>Почему тема «Моделирование физических процессов» часто занимает значительное место в обсуждаемых курсах?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Разработать методику обучения конкретной темы, включающую цели, детальное изложение содержания учебного материала, формы и методы обучения, краткую характеристику средств обучения, методические рекомендации для учителя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>
          <w:spacing w:val="-15"/>
          <w:szCs w:val="24"/>
        </w:rPr>
      </w:pPr>
      <w:r>
        <w:rPr>
          <w:spacing w:val="-15"/>
          <w:szCs w:val="24"/>
        </w:rPr>
        <w:t>Билет 12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Каковы цели и задачи изучения компьютерного моделирования физических процессов?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Разработать методику обучения конкретной темы, включающую цели, детальное изложение содержания учебного материала, формы и методы обучения, краткую характеристику средств обучения, методические рекомендации для учителя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>
          <w:spacing w:val="-15"/>
          <w:szCs w:val="24"/>
        </w:rPr>
      </w:pPr>
      <w:r>
        <w:rPr>
          <w:spacing w:val="-15"/>
          <w:szCs w:val="24"/>
        </w:rPr>
        <w:t>Билет 13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Профильные курсы информатики, ориентированные на программирование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Разработать методику обучения конкретной темы, включающую цели, детальное изложение содержания учебного материала, формы и методы обучения, краткую характеристику средств обучения, методические рекомендации для учителя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>
          <w:spacing w:val="-15"/>
          <w:szCs w:val="24"/>
        </w:rPr>
      </w:pPr>
      <w:r>
        <w:rPr>
          <w:spacing w:val="-15"/>
          <w:szCs w:val="24"/>
        </w:rPr>
        <w:t>Билет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Методика обучения структурному программированию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spacing w:val="-15"/>
          <w:szCs w:val="24"/>
        </w:rPr>
        <w:t>Разработать методику обучения конкретной темы, включающую цели, детальное изложение содержания учебного материала, формы и методы обучения, краткую характеристику средств обучения, методические рекомендации для учителя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>
          <w:spacing w:val="-15"/>
          <w:szCs w:val="24"/>
        </w:rPr>
      </w:pPr>
      <w:r>
        <w:rPr>
          <w:spacing w:val="-15"/>
          <w:szCs w:val="24"/>
        </w:rPr>
        <w:t>Билет 15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Методика обучения объектно-ориентированному программированию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Разработать методику обучения конкретной темы, включающую цели, детальное изложение содержания учебного материала, формы и методы обучения, краткую характеристику средств обучения, методические рекомендации для учителя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>
          <w:spacing w:val="-15"/>
          <w:szCs w:val="24"/>
        </w:rPr>
      </w:pPr>
      <w:r>
        <w:rPr>
          <w:spacing w:val="-15"/>
          <w:szCs w:val="24"/>
        </w:rPr>
        <w:t>Билет 16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Методика обучения логическому программированию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Разработать методику обучения конкретной темы, включающую цели, детальное изложение содержания учебного материала, формы и методы обучения, краткую характеристику средств обучения, методические рекомендации для учителя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>
          <w:spacing w:val="-15"/>
          <w:szCs w:val="24"/>
        </w:rPr>
      </w:pPr>
      <w:r>
        <w:rPr>
          <w:spacing w:val="-15"/>
          <w:szCs w:val="24"/>
        </w:rPr>
        <w:t>Билет 1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Каково место программирования в структуре современной школы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Разработать методику обучения конкретной темы, включающую цели, детальное изложение содержания учебного материала, формы и методы обучения, краткую характеристику средств обучения, методические рекомендации для учителя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>
          <w:spacing w:val="-15"/>
          <w:szCs w:val="24"/>
        </w:rPr>
      </w:pPr>
      <w:r>
        <w:rPr>
          <w:spacing w:val="-15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>
          <w:spacing w:val="-15"/>
          <w:szCs w:val="24"/>
        </w:rPr>
      </w:pPr>
      <w:r>
        <w:rPr>
          <w:spacing w:val="-15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>
          <w:spacing w:val="-15"/>
          <w:szCs w:val="24"/>
        </w:rPr>
      </w:pPr>
      <w:r>
        <w:rPr>
          <w:spacing w:val="-15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>
          <w:spacing w:val="-15"/>
          <w:szCs w:val="24"/>
        </w:rPr>
      </w:pPr>
      <w:r>
        <w:rPr>
          <w:spacing w:val="-15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>
          <w:spacing w:val="-15"/>
          <w:szCs w:val="24"/>
        </w:rPr>
      </w:pPr>
      <w:r>
        <w:rPr>
          <w:spacing w:val="-15"/>
          <w:szCs w:val="24"/>
        </w:rPr>
        <w:t>Билет 18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В каком объеме изучается язык Паскаль в различных вариантах базового курса информатики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Разработать методику обучения конкретной темы, включающую цели, детальное изложение содержания учебного материала, формы и методы обучения, краткую характеристику средств обучения, методические рекомендации для учителя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>
          <w:spacing w:val="-15"/>
          <w:szCs w:val="24"/>
        </w:rPr>
      </w:pPr>
      <w:r>
        <w:rPr>
          <w:spacing w:val="-15"/>
          <w:szCs w:val="24"/>
        </w:rPr>
        <w:t>Билет 19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Каковы могут быть варианты изучения логических выражений?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Разработать методику обучения конкретной темы, включающую цели, детальное изложение содержания учебного материала, формы и методы обучения, краткую характеристику средств обучения, методические рекомендации для учителя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>
          <w:spacing w:val="-15"/>
          <w:szCs w:val="24"/>
        </w:rPr>
      </w:pPr>
      <w:r>
        <w:rPr>
          <w:spacing w:val="-15"/>
          <w:szCs w:val="24"/>
        </w:rPr>
        <w:t>Билет 20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Как и на каких примерах можно объяснить учащимся полезность таких типов данных, как массив, строка, множество, запись, файл?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Разработать методику обучения конкретной темы, включающую цели, детальное изложение содержания учебного материала, формы и методы обучения, краткую характеристику средств обучения, методические рекомендации для учителя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>
          <w:spacing w:val="-15"/>
          <w:szCs w:val="24"/>
        </w:rPr>
      </w:pPr>
      <w:r>
        <w:rPr>
          <w:spacing w:val="-15"/>
          <w:szCs w:val="24"/>
        </w:rPr>
        <w:t>Билет 21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Как и на каких примерах объяснить учащимся особую практическую значимость поиска и сортировки?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Разработать методику обучения конкретной темы, включающую цели, детальное изложение содержания учебного материала, формы и методы обучения, краткую характеристику средств обучения, методические рекомендации для учителя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>
          <w:spacing w:val="-15"/>
          <w:szCs w:val="24"/>
        </w:rPr>
      </w:pPr>
      <w:r>
        <w:rPr>
          <w:spacing w:val="-15"/>
          <w:szCs w:val="24"/>
        </w:rPr>
        <w:t>Билет 22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Профильные курсы информатики, ориентированные на информационные технологии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Разработать методику обучения конкретной темы, включающую цели, детальное изложение содержания учебного материала, формы и методы обучения, краткую характеристику средств обучения, методические рекомендации для учителя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>
          <w:spacing w:val="-15"/>
          <w:szCs w:val="24"/>
        </w:rPr>
      </w:pPr>
      <w:r>
        <w:rPr>
          <w:spacing w:val="-15"/>
          <w:szCs w:val="24"/>
        </w:rPr>
        <w:t>Билет 23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Методика обучения обработке текстовой информации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Разработать методику обучения конкретной темы, включающую цели, детальное изложение содержания учебного материала, формы и методы обучения, краткую характеристику средств обучения, методические рекомендации для учителя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>
          <w:spacing w:val="-15"/>
          <w:szCs w:val="24"/>
        </w:rPr>
      </w:pPr>
      <w:r>
        <w:rPr>
          <w:spacing w:val="-15"/>
          <w:szCs w:val="24"/>
        </w:rPr>
        <w:t>Билет 24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Методика обучения обработке графической информации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Разработать методику обучения конкретной темы, включающую цели, детальное изложение содержания учебного материала, формы и методы обучения, краткую характеристику средств обучения, методические рекомендации для учителя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>
          <w:spacing w:val="-15"/>
          <w:szCs w:val="24"/>
        </w:rPr>
      </w:pPr>
      <w:r>
        <w:rPr>
          <w:spacing w:val="-15"/>
          <w:szCs w:val="24"/>
        </w:rPr>
        <w:t>Билет 25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Методика обучения обработке числовой информации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Разработать методику обучения конкретной темы, включающую цели, детальное изложение содержания учебного материала, формы и методы обучения, краткую характеристику средств обучения, методические рекомендации для учителя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>
          <w:spacing w:val="-15"/>
          <w:szCs w:val="24"/>
        </w:rPr>
      </w:pPr>
      <w:r>
        <w:rPr>
          <w:spacing w:val="-15"/>
          <w:szCs w:val="24"/>
        </w:rPr>
        <w:t>Билет 26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Как объяснить учащимся различия между растровой и векторной графикой?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Разработать методику обучения конкретной темы, включающую цели, детальное изложение содержания учебного материала, формы и методы обучения, краткую характеристику средств обучения, методические рекомендации для учителя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>
          <w:spacing w:val="-15"/>
          <w:szCs w:val="24"/>
        </w:rPr>
      </w:pPr>
      <w:r>
        <w:rPr>
          <w:spacing w:val="-15"/>
          <w:szCs w:val="24"/>
        </w:rPr>
        <w:t>Билет 2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 xml:space="preserve">Как связать изучение электронных таблиц со школьным курсом математики?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pacing w:val="-15"/>
          <w:szCs w:val="24"/>
        </w:rPr>
      </w:pPr>
      <w:r>
        <w:rPr>
          <w:spacing w:val="-15"/>
          <w:szCs w:val="24"/>
        </w:rPr>
        <w:t>Разработать методику обучения конкретной темы, включающую цели, детальное изложение содержания учебного материала, формы и методы обучения, краткую характеристику средств обучения, методические рекомендации для уч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43:00Z</dcterms:created>
  <dc:creator>User</dc:creator>
  <dc:description/>
  <cp:keywords/>
  <dc:language>en-US</dc:language>
  <cp:lastModifiedBy>User</cp:lastModifiedBy>
  <dcterms:modified xsi:type="dcterms:W3CDTF">2009-12-29T03:02:00Z</dcterms:modified>
  <cp:revision>2</cp:revision>
  <dc:subject/>
  <dc:title>1</dc:title>
</cp:coreProperties>
</file>