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Министерство образования РС (Я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мский педагогический колледж технологии и дизайна 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им. И. Е. Винокурова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ПРАКТИК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бные уроки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НЕВНИК НАБЛЮДЕНИЯ УРОК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ЕРЧЕНИЕ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хнология»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__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200_- 20__ уч. г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.И.О. практиканта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 образовательного учреждения (индекс, город, улус, село, улица,  школа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иректор_________________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мдиректора по учебной работе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Методисты педагогической практико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425"/>
        <w:gridCol w:w="19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, образование, педс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практиканту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Каждый практикант должен выполнить следующий объем работы по прохождению педагогической практики: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дготовиться и провести          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 xml:space="preserve">по плану практики       (выполнено)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ки по черчению                                 ______            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К зачету по педагогической практике необходимо приготовить и сдать утвержденные методистам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урочные планы конспекты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глядные пособия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ы учащихся (по выбору практиканта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у от методиста (с подписью и печатью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В период прохождения педагогической практики – пробные уроки практикант обязан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чиняться правилам внутреннего распорядка и распоряжениям администрации школы, а также учителей. Быть примером аккуратности, вежливости, организованности,  дисциплинированности и трудолюбия. Являться в школу за 15-20 минут до начала урока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сутствовать на всех видах практики согласно расписанию, активно участвовать в анализе уроков и занятий. Не допускать прогулов и опозданий.  В случае невозможности присутствовать по уважительным причинам,  заблаговременно извещать об этом методиста или руководителя педпрактико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тщательно готовиться к проведению уроков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практиканта</w:t>
      </w:r>
    </w:p>
    <w:p>
      <w:pPr>
        <w:pStyle w:val="Normal"/>
        <w:ind w:left="-540" w:hanging="0"/>
        <w:jc w:val="center"/>
        <w:rPr/>
      </w:pPr>
      <w:r>
        <w:rPr/>
        <w:t>Расписание уроков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3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</w:tr>
      <w:tr>
        <w:trPr>
          <w:trHeight w:val="72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  <w:t>Расписание уроков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3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</w:tr>
      <w:tr>
        <w:trPr>
          <w:trHeight w:val="7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вонков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урока --------------------- мин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мена ---------- мин.  Большая перемена ------------ ми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260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рока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консультаций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95"/>
        <w:gridCol w:w="162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консультаций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готовке к урок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каждому уроку учитывай следующее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Начинай готовиться сразу, как только получишь тему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Глубоко изучи и осмысли учебный материал по этой теме. Учитывая возраст, уровень подготовки учащихся, возможности одного урока, отбери самое необходимое, что могут усвоить учащиеся на уроке. Исходя из темы и содержания урока, определи его учебную и воспитательную цель. Определи задачи урока, т.е. то, что учащиеся должны усвоить и выполнить на уроке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Подбери или подготовь наглядные пособия, образец работы учащихся, раздаточный материал. Составь план уро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и составлении плана урока учти четкое выделение этапов урока, этапов в изложении нового материала, использование наглядных пособий для создания в памяти учащихся ярких, устойчивых зрительных образов о тех понятиях, которые будешь раскрывать на урок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усложняй изложение, но обязательно при объяснении нового материала опирайся на знания, наблюдения учащихся, буди их память, учи мыслить, анализировать, делать выводы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Обязательно подумай, как заинтересовать учащихся, как лучше организовать их работу на каждом урок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такой предварительной подготовки приходи на консультацию к руководителю практики и получи согласие (утверждение) на проведение уро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схема составления плана урок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. Класс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. Тема урок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. цели урок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. Материалы и инструменты для учителя и для учащихс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5. План урока:</w:t>
      </w:r>
    </w:p>
    <w:p>
      <w:pPr>
        <w:pStyle w:val="Normal"/>
        <w:numPr>
          <w:ilvl w:val="0"/>
          <w:numId w:val="2"/>
        </w:numPr>
        <w:ind w:left="-540" w:hanging="0"/>
        <w:rPr>
          <w:sz w:val="22"/>
          <w:szCs w:val="22"/>
        </w:rPr>
      </w:pPr>
      <w:r>
        <w:rPr>
          <w:sz w:val="22"/>
          <w:szCs w:val="22"/>
        </w:rPr>
        <w:t>Организационная часть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) отметка в журнале отсутствующих учащихс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) проверка наличия учебных принадлежностей</w:t>
      </w:r>
    </w:p>
    <w:p>
      <w:pPr>
        <w:pStyle w:val="Normal"/>
        <w:numPr>
          <w:ilvl w:val="0"/>
          <w:numId w:val="2"/>
        </w:numPr>
        <w:ind w:left="-540" w:hanging="0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) повторение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) объяснение нового материала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в) самостоятельная работа.</w:t>
      </w:r>
    </w:p>
    <w:p>
      <w:pPr>
        <w:pStyle w:val="Normal"/>
        <w:numPr>
          <w:ilvl w:val="0"/>
          <w:numId w:val="2"/>
        </w:numPr>
        <w:ind w:left="-540" w:hanging="0"/>
        <w:rPr>
          <w:sz w:val="22"/>
          <w:szCs w:val="22"/>
        </w:rPr>
      </w:pPr>
      <w:r>
        <w:rPr>
          <w:sz w:val="22"/>
          <w:szCs w:val="22"/>
        </w:rPr>
        <w:t>Завершение урока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) общий анализ урок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) оценка работ учащихся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в) задание на дом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6. Использованная литератур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 расположения парт в классе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асс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4600"/>
                          <a:chOff x="0" y="0"/>
                          <a:chExt cx="38862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656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98pt" coordorigin="0,0" coordsize="6120,3960">
                <v:rect id="shape_0" stroked="f" o:allowincell="f" style="position:absolute;left:0;top:0;width:61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5758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асс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3657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5pt;width:28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учащихся – класс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</w:t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77"/>
        <w:gridCol w:w="2218"/>
      </w:tblGrid>
      <w:tr>
        <w:trPr>
          <w:trHeight w:val="2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  уча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наблюдения № 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Класс ____________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учащихся в классе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ю по уважительной причине  ____ неуважительной __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80"/>
        <w:gridCol w:w="9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деятельности учителя</w:t>
            </w:r>
          </w:p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а, организационная ча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роверка знан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те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имания учащих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СО, наглядност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так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ремен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амостоятельной работы: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сове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 учителя наблюдавшего уро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" w:right="-18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наблюдения № 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Класс ____________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учащихся в классе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ую по уважительной причине  ____ неуважительной __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80"/>
        <w:gridCol w:w="9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деятельности учителя</w:t>
            </w:r>
          </w:p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а, организационная ча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роверка знани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те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имания учащих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СО, наглядност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так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ремен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амостоятельной работы: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совет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 учителя наблюдавшего уро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" w:right="-18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" w:right="-180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рчение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 студента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М.П.                                                      _________________ </w:t>
      </w:r>
      <w:r>
        <w:rPr>
          <w:i/>
          <w:sz w:val="22"/>
          <w:szCs w:val="22"/>
        </w:rPr>
        <w:t>подпись методиста школы</w:t>
      </w:r>
    </w:p>
    <w:p>
      <w:pPr>
        <w:pStyle w:val="Normal"/>
        <w:ind w:left="-540" w:hanging="0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________________________</w:t>
      </w:r>
    </w:p>
    <w:p>
      <w:pPr>
        <w:pStyle w:val="Normal"/>
        <w:ind w:left="-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методиста колледж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ата_____________________   </w:t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отвинников А.Д., Виноградов В.Н., Вышнепольский И.С. Черчение: Учеб. Для 7-8 класс. Сред. Общеобразоват. Шк. -5-е изд., дораб. – М.: Просвещение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отвинников А.Д., Вышнепольский И.С. Черчение в средней школе: Пособие для учителей, - М.: Просвещение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асиленко Е.А, Жукова Е.Т., Катханова Ю.Ф., Виноградова А.Л. Карточки – задания по черчению для 8 класса /, 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Виноградов В.Н., Василенко Е.А., Альхименок А.А. и др. Методика обучения черчению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Вышнепольский И.С. Техническое черчение: Учебник для профессиональных учебных заведений/. – 7-е изд. Испр. – М.: Высш. шк., 2005. – 219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Дембинский С.И., Севастопольский И.О. Уроки черчения в средней школе. – М.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Кузьменко А.И., Косолапов М.А. Методика преподавания черчения. – М., 1994. -1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2"/>
          <w:szCs w:val="22"/>
        </w:rPr>
        <w:t>Методика преподавания черчения: Пособие для учащихся педучилище по спец. №2008./Под пед. В.И. Кузьменко. – М.: Просвещение, 1981. – 272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ка преподавания черчения в средней школе. Учебное пособие для студентов худож. – граф. Пед. Институтов и отделений педучилищ. Изд. 4-е, перераб. И доп. М., «Просвещение», 1977.-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ы методики обучения черчению/ под ред. А.Д. Ботвинникова – М.: изд. «Просвещение», 1966. – 5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а А.А.. Жуков С.В. Методика обучения черчению и графике: учебн. – метод. Пособие для учителей. – М.: Гуманна. Изд.центр ВЛАДОС. 2004. – 960.: 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 качества преподавания черчения. Пособие для учителей. Сб. статей. / Сост. А.Д. Ботвинников. – М.: Просвещение, 1981. – 128 с., и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ойтман И.А. Методика преподавания черчения. М.: Гуманит. Изд. Центр. ВЛАДОС, 2005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Черчение. Учебник для учащихся средних общеобразовательных учреждений/ под ред. проф. Н.Г. Преображенской. – М.: Вентана-Граф, 2004. – 336 с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1:00Z</dcterms:created>
  <dc:creator>НПК</dc:creator>
  <dc:description/>
  <cp:keywords/>
  <dc:language>en-US</dc:language>
  <cp:lastModifiedBy>НПК</cp:lastModifiedBy>
  <dcterms:modified xsi:type="dcterms:W3CDTF">2008-10-21T06:51:00Z</dcterms:modified>
  <cp:revision>9</cp:revision>
  <dc:subject/>
  <dc:title>Министерство образования РС(Я)</dc:title>
</cp:coreProperties>
</file>